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tabs>
          <w:tab w:val="clear" w:pos="708"/>
          <w:tab w:val="left" w:pos="15138" w:leader="none"/>
        </w:tabs>
        <w:spacing w:before="120" w:after="0"/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е акционерное общество «Дорожно-строительное управление №3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bCs/>
          <w:sz w:val="24"/>
          <w:szCs w:val="24"/>
        </w:rPr>
        <w:t>184040, Российская Федерация, Мурманская область, г. Кандалакша, ул. Кировская, д.1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b/>
          <w:bCs/>
          <w:sz w:val="24"/>
          <w:szCs w:val="24"/>
        </w:rPr>
        <w:t>http://</w:t>
      </w:r>
      <w:r>
        <w:rPr>
          <w:b/>
          <w:bCs/>
          <w:sz w:val="24"/>
          <w:szCs w:val="24"/>
          <w:lang w:val="en-US"/>
        </w:rPr>
        <w:t>dorognik</w:t>
      </w:r>
      <w:r>
        <w:rPr>
          <w:b/>
          <w:bCs/>
          <w:sz w:val="24"/>
          <w:szCs w:val="24"/>
        </w:rPr>
        <w:t>-51.</w:t>
      </w:r>
      <w:r>
        <w:rPr>
          <w:b/>
          <w:bCs/>
          <w:sz w:val="24"/>
          <w:szCs w:val="24"/>
          <w:lang w:val="en-US"/>
        </w:rPr>
        <w:t>narod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</w:rPr>
        <w:t>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  <w:gridCol w:w="425"/>
        <w:gridCol w:w="1417"/>
        <w:gridCol w:w="212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Кузнец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2000190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102008641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20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Кузнецов Вячеслав Стан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ет обязанности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бин Геннадий Валери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знанова Ан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арова Окса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ов Станислав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нецов Вячеслав Стан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имущественных отношений Мурм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г.Мурманск, пр. Ленина, 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более 20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рочное прекращение полномочий членов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08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03.2008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Кузнецов Вячеслав Стан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ет обязанности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 Владимир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онов Арту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рет Ирина Альбер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салайнен Валенти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усницин Сергей Ново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имущественных отношений Мурм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г.Мурманск, пр. Ленина, 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более 20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Кузнецов Вячеслав Стан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ет обязанности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бин Геннадий Валери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знанова Ан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арова Окса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ов Станислав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нецов Вячеслав Стан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имущественных отношений Мурм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г.Мурманск, пр. Ленина, 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более 20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22:00Z</dcterms:created>
  <dc:creator>Юля</dc:creator>
  <dc:description/>
  <cp:keywords/>
  <dc:language>en-US</dc:language>
  <cp:lastModifiedBy>Юля</cp:lastModifiedBy>
  <dcterms:modified xsi:type="dcterms:W3CDTF">2008-05-15T05:23:00Z</dcterms:modified>
  <cp:revision>2</cp:revision>
  <dc:subject/>
  <dc:title/>
</cp:coreProperties>
</file>