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spacing w:before="240" w:after="0"/>
        <w:rPr/>
      </w:pPr>
      <w:r>
        <w:rPr/>
        <w:t>СПИСОК АФФИЛИРОВАННЫХ ЛИЦ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5138" w:leader="none"/>
        </w:tabs>
        <w:spacing w:before="120" w:after="0"/>
        <w:ind w:right="-30" w:hanging="0"/>
        <w:jc w:val="center"/>
        <w:rPr/>
      </w:pPr>
      <w:r>
        <w:rPr>
          <w:b/>
          <w:bCs/>
          <w:sz w:val="28"/>
          <w:szCs w:val="28"/>
        </w:rPr>
        <w:t>«Дорожно-строительное управление № 3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38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</w:t>
            </w: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Место нахождения эмитента: </w:t>
      </w:r>
      <w:r>
        <w:rPr>
          <w:b/>
          <w:bCs/>
        </w:rPr>
        <w:t>г. Кандалакша,  Мурманской обл., ул. Кировская, д. 10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Адрес страницы в сети Интернет: </w:t>
      </w:r>
      <w:r>
        <w:rPr>
          <w:b/>
          <w:bCs/>
        </w:rPr>
        <w:t>http://</w:t>
      </w:r>
      <w:r>
        <w:rPr>
          <w:b/>
          <w:bCs/>
          <w:lang w:val="en-US"/>
        </w:rPr>
        <w:t>dorognik</w:t>
      </w:r>
      <w:r>
        <w:rPr>
          <w:b/>
          <w:bCs/>
        </w:rPr>
        <w:t>-51.</w:t>
      </w:r>
      <w:r>
        <w:rPr>
          <w:b/>
          <w:bCs/>
          <w:lang w:val="en-US"/>
        </w:rPr>
        <w:t>narod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ООО «Управляющая компания «Мурманское дорожное управление» - управляющей организации ОАО «Дорожно-строительное управление № 3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Кузнец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200019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0200864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04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Кузнецов 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яче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Незнанова</w:t>
            </w:r>
          </w:p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улин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правляющая компания «Мурманское доро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цо осуществляет функции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55, Мурманская обл., Кольский р-он, пгт Мурмаши, пер. Южный, д.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ладение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з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ОО «Севе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 Кольского района, Мурманской обл., ул.Кривошеева, 2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Оленегорское дорожное строите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30, Россия, Мурманская обл., г.Оленегорск, ул.Строительная, д. 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en-US"/>
              </w:rPr>
              <w:t xml:space="preserve">ООО </w:t>
            </w:r>
            <w:r>
              <w:rPr/>
              <w:t>«Кольское карьер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Коминтерна, д.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варц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урмал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нер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АН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итейл 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38, г. Мурманск, ул. Коминтерна, д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Ефре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бин Григ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юшин И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691"/>
        <w:gridCol w:w="2693"/>
        <w:gridCol w:w="4680"/>
        <w:gridCol w:w="1451"/>
        <w:gridCol w:w="1420"/>
        <w:gridCol w:w="152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менения сведений о лице, признанном аффилированн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тани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танислав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адлежащее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даты наступления осн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илу которого лицо  признается аффилированным лиц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н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на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ение лица из группы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кращение полномочий члена Совета директоров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jc w:val="center"/>
              <w:rPr/>
            </w:pPr>
            <w:r>
              <w:rPr/>
              <w:t>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jc w:val="center"/>
              <w:rPr/>
            </w:pPr>
            <w:r>
              <w:rPr/>
              <w:t>Андриа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це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це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64"/>
        <w:gridCol w:w="1985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вление  лица из группы лиц, к которой принадлежит эмит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рекращение полномочий члена Совета директоров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ул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ул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эмит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3"/>
        <w:gridCol w:w="2694"/>
        <w:gridCol w:w="4677"/>
        <w:gridCol w:w="1418"/>
        <w:gridCol w:w="1417"/>
        <w:gridCol w:w="158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ас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9" w:footer="284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>Наташа</dc:creator>
  <dc:description/>
  <cp:keywords/>
  <dc:language>en-US</dc:language>
  <cp:lastModifiedBy>Наташа</cp:lastModifiedBy>
  <dcterms:modified xsi:type="dcterms:W3CDTF">2011-01-12T08:08:00Z</dcterms:modified>
  <cp:revision>3</cp:revision>
  <dc:subject/>
  <dc:title/>
</cp:coreProperties>
</file>