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№3».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Кандалакша Мурманской обл., ул.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00,  Мурманск, Ленина просп.,  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0</w:t>
            </w:r>
            <w:r>
              <w:rPr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ОР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ИАБ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3060"/>
        <w:gridCol w:w="342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брание Совета дирек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20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в реестре акционеров Об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.20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в группе лиц Об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убин Геннадий Валериан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убин Геннадий Валериан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пов Станислав Владими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пов Станислав Владимир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знецов Вячеслав Станислав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знецов Вячеслав Станиславо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имущества Мурма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16, Мурманск</w:t>
              <w:br/>
              <w:t>ул. С. Перовской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имущества Мурма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16, Мурманск</w:t>
              <w:br/>
              <w:t>ул. С. Перовской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00,  Мурманск, Ленина просп., 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538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00,  Мурманск, Ленина просп., 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ОО «Управляющая компания «Мурманское дорож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ОО «Управляющая компания «Мурманское дорож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 не является аффилированным по отношению к Общест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Хазо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Хазов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ла Кольского района, Мурманской обл., ул.Кривошеева,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ла Кольского района, Мурманской обл., ул.Кривошеева,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есу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есу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ОР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ОР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ИАБ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ИАБ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Чернасов Михаил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Чернасов Михаил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rPr/>
      </w:pPr>
      <w:r>
        <w:rPr/>
        <w:t>Содержание сведений об аффилированном лице до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не является аффилированным по отношению к Об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/>
        <w:t>Содержание сведений об аффилированном лице после изменения:</w:t>
      </w:r>
    </w:p>
    <w:tbl>
      <w:tblPr>
        <w:tblW w:w="14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18"/>
        <w:gridCol w:w="2520"/>
        <w:gridCol w:w="2880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138" w:leader="none"/>
      </w:tabs>
      <w:spacing w:before="120" w:after="0"/>
      <w:ind w:right="-3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4:00Z</dcterms:created>
  <dc:creator>Sergio</dc:creator>
  <dc:description/>
  <cp:keywords/>
  <dc:language>en-US</dc:language>
  <cp:lastModifiedBy>ADMIN</cp:lastModifiedBy>
  <cp:lastPrinted>2008-05-05T12:39:00Z</cp:lastPrinted>
  <dcterms:modified xsi:type="dcterms:W3CDTF">2009-03-31T06:04:00Z</dcterms:modified>
  <cp:revision>2</cp:revision>
  <dc:subject/>
  <dc:title>СПИСОК АФФИЛИРОВАННЫХ ЛИЦ</dc:title>
</cp:coreProperties>
</file>